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65532-N-2018 z dnia 2018-05-29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Gmina Ustrzyki Dolne: Utwardzenie terenu przy budynku szkoły w m-ci Wojtkowa nr ewid działki 236 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ardzenie terenu przy budynku szkoły w m-ci Wojtkowa nr ewid działki 23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24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Utwardzenie terenu przy budynku szkoły w m-ci Wojtkowa nr ewid działki 236 3.A. Zakres rzeczowy zamówienia obejmuje zrealizowanie robót budowlanych w zakresie przedstawionym w przedmiarze robót załączonym jako zał. Nr 8 obejmującym m. in. następujący zakres robót: 1) Roboty ziemne wykonane koparką z odwozem na odl do 1 km – 244m3 2) Wykonanie podbudowy z tłucznia kamiennego 25- 40mm – 460m2 3) Wykonanie nawierzchni z płyt typu JOMB 60x40cm grubości 8cm – 100m2 4) Wykonanie nawierzchni z geokraty typu geo System G4 z zasypaniem kraty grysem 8-16 mm Szczegółowy zakres rzeczowy zawiera opis przedmiotu zamówienia – przedmiar robót zał. Nr 8 i załącznik graficzny- zał. Nr 7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8-1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50 000 zł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•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c) 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50 0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50 0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4. w dniu podpisania umowy wykonawca przedłoży zamawiającemu kserokopie potwierdzone za zgodność z oryginałem: • uprawnień budowlanych do kierowania robotami budowlanymi w specjalności drogowej, • zaświadczenia o przynależności do właściwej Okręgowej Izby Inżynierów Budownictwa osób skierowanych do realizacji zamówienia o której mowa w pkt 5A.2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000,00 zł (słownie: jeden tysiąc zl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 r. poz. 110). 11.C Wadium wnoszone w pieniądzu należy wpłacić przelewem na konto Zamawiającego: Nr 93 8621 0007 2001 0012 3347 0003 Bieszczadzki Bank Spółdzielczy w Ustrzykach Dolnych tytułem: Wadium: „Utwardzenie terenu przy budynku szkoły w m-ci Wojtkowa nr ewid działki 236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4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6-1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7:00Z</dcterms:created>
  <dc:creator>Zofia Karpijewicz</dc:creator>
  <dc:description/>
  <cp:keywords/>
  <dc:language>en-US</dc:language>
  <cp:lastModifiedBy>Barbara Sudoł</cp:lastModifiedBy>
  <dcterms:modified xsi:type="dcterms:W3CDTF">2018-05-29T11:57:00Z</dcterms:modified>
  <cp:revision>2</cp:revision>
  <dc:subject/>
  <dc:title/>
</cp:coreProperties>
</file>